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002-A DE 12 DE FEVEREIRO DE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nova composição do Núcleo Docente Estruturante (NDE) do Curso de Tecnologia em Redes de Computadores do Centro Universitário do Estado do Pará – CESUP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medidas necessárias ao aperfeiçoamento das atividades acadêmicas do Curso d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nologia em Redes de Computadore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CESUPA;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olicitação da Coordenação, por deliberação do Colegiado de Curs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º - </w:t>
      </w:r>
      <w:r>
        <w:rPr>
          <w:rFonts w:cs="Times New Roman" w:ascii="Times New Roman" w:hAnsi="Times New Roman"/>
          <w:sz w:val="22"/>
          <w:szCs w:val="22"/>
        </w:rPr>
        <w:t>Designar os docentes abaixo descritos para comporem o Núcleo Docente Estruturante (NDE) do Curso de Tecnologia em Redes de Computadore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CESUPA: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ª Msc. Alessandra Natasha Alcantara Barreiros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 Esp. EudesDanilo da Silva Mendonça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Prof.ª Esp. Itamar Jorge Vilhena de Brito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.ª Msc. Lêda Mara Souza de Oliveira Monteiro  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Msc. Odlaniger Lourenço Damaceno Monteir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08:00Z</dcterms:created>
  <dc:creator>stelacampos</dc:creator>
  <dc:description/>
  <cp:keywords/>
  <dc:language>en-US</dc:language>
  <cp:lastModifiedBy>ALINE.CHAMIE</cp:lastModifiedBy>
  <cp:lastPrinted>2009-08-19T18:57:00Z</cp:lastPrinted>
  <dcterms:modified xsi:type="dcterms:W3CDTF">2011-06-06T19:19:00Z</dcterms:modified>
  <cp:revision>9</cp:revision>
  <dc:subject/>
  <dc:title>MINUTA</dc:title>
</cp:coreProperties>
</file>